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68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68" w:before="0" w:after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ŁAD OSOBOWY KOP</w:t>
      </w:r>
    </w:p>
    <w:p>
      <w:pPr>
        <w:pStyle w:val="Normal"/>
        <w:spacing w:lineRule="auto" w:line="268" w:before="0" w:after="24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estawienie Członków Komisji Oceny Projekt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wołanych do oceny wniosku o dofinansowanie projektu pozakonkursowego złożonego przez Województwo Małopolskie – Wojewódzki Urząd Pracy w Krakowie pn.: Pracownicy – najlepsza inwestycja dla firmy, w odpowiedzi na nabór nr FEMP.06.07-IP.01-007/23 w ramach Działania FEMP.6.7 Wsparcie na rzecz zarządzania różnorodnością u pracodawców, Typ A: opracowanie oraz wdrożenie kompleksowych narzędzi w celu umożliwienia elastycznego reagowania na zmiany zachodzące na rynku pracy i utrzymanie pracowników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15" w:leader="none"/>
        </w:tabs>
        <w:spacing w:lineRule="auto" w:line="268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ani Małgorzata Baster – Przewodnicząca Komisji (pracownik MCP)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15" w:leader="none"/>
        </w:tabs>
        <w:spacing w:lineRule="auto" w:line="268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ani Barbara Kansy – Sekretarz Komisji (pracownik MCP)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5" w:leader="none"/>
        </w:tabs>
        <w:spacing w:lineRule="auto" w:line="268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ani Anna Korczak - (pracownik MCP),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8"/>
          <w:tab w:val="left" w:pos="15" w:leader="none"/>
        </w:tabs>
        <w:spacing w:lineRule="auto" w:line="268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ani Patrycja Cygan – (pracownik MCP)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15" w:leader="none"/>
        </w:tabs>
        <w:spacing w:lineRule="auto" w:line="268" w:before="0" w:after="0"/>
        <w:ind w:left="0" w:hanging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Pani Sylwia Dudek - (pracownik MCP). 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lineRule="auto" w:line="26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3:00Z</dcterms:created>
  <dc:creator>Katarzyna Podraza</dc:creator>
  <dc:description/>
  <cp:keywords/>
  <dc:language>en-US</dc:language>
  <cp:lastModifiedBy>Barbara Kansy</cp:lastModifiedBy>
  <cp:lastPrinted>2016-01-11T12:21:00Z</cp:lastPrinted>
  <dcterms:modified xsi:type="dcterms:W3CDTF">2023-07-17T07:07:00Z</dcterms:modified>
  <cp:revision>12</cp:revision>
  <dc:subject/>
  <dc:title/>
</cp:coreProperties>
</file>